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директором МБУ «Информационно-методический центр Управления образования администрации Яйского муниципального района» за период с 1 января 2023г. по 31 декабря 2023г., размещаемые на официальном сай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Яй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56"/>
        <w:gridCol w:w="1800"/>
        <w:gridCol w:w="2700"/>
        <w:gridCol w:w="3240"/>
        <w:gridCol w:w="1440"/>
        <w:gridCol w:w="1559"/>
        <w:gridCol w:w="15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0" w:firstLine="6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хомир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БУ ИМЦ УО Яй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Земельный  участок : индивидуальная собственность, 753,0 кв.м., Росс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Квартира, 57,0 кв.м.,Ро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8157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 57,0 кв.м.,Ро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Легковой автомобиль тойо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8г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375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 57,0 кв.м.,Ро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3:00Z</dcterms:created>
  <dc:creator>Admin</dc:creator>
  <dc:description/>
  <cp:keywords/>
  <dc:language>en-US</dc:language>
  <cp:lastModifiedBy>RyabkoMA</cp:lastModifiedBy>
  <dcterms:modified xsi:type="dcterms:W3CDTF">2024-04-02T04:30:00Z</dcterms:modified>
  <cp:revision>15</cp:revision>
  <dc:subject/>
  <dc:title/>
</cp:coreProperties>
</file>